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873-2005/202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09 сентября 2025</w:t>
      </w:r>
      <w:r>
        <w:rPr>
          <w:rFonts w:cs="Times New Roman" w:ascii="Times New Roman" w:hAnsi="Times New Roman"/>
          <w:sz w:val="26"/>
          <w:szCs w:val="26"/>
        </w:rPr>
        <w:t xml:space="preserve"> года                                                                                        г. Нефтеюган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ОО «***» Полищука ИМ, *** года рождения, уроженца ***, гражданина РФ, 91;***, зарегистрированного и проживающего по адресу: ****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.1 ст. 15.6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 С Т А Н О В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>Полищук И.М</w:t>
      </w:r>
      <w:r>
        <w:rPr>
          <w:rFonts w:cs="Times New Roman" w:ascii="Times New Roman" w:hAnsi="Times New Roman"/>
          <w:color w:val="FF0000"/>
          <w:sz w:val="26"/>
          <w:szCs w:val="26"/>
        </w:rPr>
        <w:t>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6"/>
          <w:szCs w:val="26"/>
        </w:rPr>
        <w:t xml:space="preserve">являясь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ректором </w:t>
      </w:r>
      <w:r>
        <w:rPr>
          <w:rFonts w:cs="Times New Roman" w:ascii="Times New Roman" w:hAnsi="Times New Roman"/>
          <w:color w:val="FF0000"/>
          <w:sz w:val="26"/>
          <w:szCs w:val="26"/>
        </w:rPr>
        <w:t>ООО «*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зарегистрированного </w:t>
      </w:r>
      <w:r>
        <w:rPr>
          <w:rFonts w:cs="Times New Roman" w:ascii="Times New Roman" w:hAnsi="Times New Roman"/>
          <w:bCs/>
          <w:color w:val="404040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не представил </w:t>
      </w:r>
      <w:r>
        <w:rPr>
          <w:rFonts w:cs="Times New Roman" w:ascii="Times New Roman" w:hAnsi="Times New Roman"/>
          <w:spacing w:val="-2"/>
          <w:sz w:val="26"/>
          <w:szCs w:val="26"/>
        </w:rPr>
        <w:t>в налоговый орган – Межрайонную инспекцию Федеральной налоговой службы России № 7 по ХМАО-Югре</w:t>
      </w:r>
      <w:r>
        <w:rPr>
          <w:rFonts w:cs="Times New Roman" w:ascii="Times New Roman" w:hAnsi="Times New Roman"/>
          <w:sz w:val="26"/>
          <w:szCs w:val="26"/>
        </w:rPr>
        <w:t>, Бухгалтерскую (финансовую) отчетность за 2024 год, в то время как срок предоставления указанной отчетности – не позднее 24 час. 00 мин. 31.03.2025. Фактически расчет представлен 29.04.2025, позже установленного срок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Полищук И.М</w:t>
      </w:r>
      <w:r>
        <w:rPr>
          <w:rFonts w:cs="Times New Roman" w:ascii="Times New Roman" w:hAnsi="Times New Roman"/>
          <w:sz w:val="26"/>
          <w:szCs w:val="26"/>
        </w:rPr>
        <w:t>., извещенный надлежащим образом о времени и месте рассмотрения дела, не явился, о причинах неявки суду не сообщил, ходатайств об отложении судебного разбирательства от него не поступало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Полищука И.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ья приходит к выводу, что вина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Полищука И.М</w:t>
      </w:r>
      <w:r>
        <w:rPr>
          <w:rFonts w:cs="Times New Roman" w:ascii="Times New Roman" w:hAnsi="Times New Roman"/>
          <w:sz w:val="26"/>
          <w:szCs w:val="26"/>
        </w:rPr>
        <w:t>. в совершении административного правонарушения установлена и подтверждается следующими доказательствами, оцененных судьей в соответствии с требованиями ст. 26.11 КоАП РФ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от 17.06.2025, согласно которому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Полищук И.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е своевременно представил в межрайонную ИФНС России №7 по Ханты-Мансийскому автономному округу – Югре Бухгалтерскую (финансовую) отчетность за 2024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- уведомлением о времени и месте составления протокола об административном правонарушении от 30.05.2025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списком почтовых отправлени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отчетом об отслеживании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итанцией о приеме налоговой декларации, согласно которой Бухгалтерская (финансовая) отчетность за 2024 год представлена не своевременно</w:t>
      </w:r>
      <w:r>
        <w:rPr>
          <w:rFonts w:cs="Times New Roman" w:ascii="Times New Roman" w:hAnsi="Times New Roman"/>
          <w:color w:val="FF0000"/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67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иской из Единого государственного реестра юридических лиц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5.1 ст.23 НК РФ налогоплательщики обязаны предоставлять в налоговый орган по месту нахождения организации бухгалтерскую отчетность в соответствии с требованиями, установленными Федеральным законом «О бухгалтерском учете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46.19 НК РФ налоговым периодом призн</w:t>
      </w:r>
      <w:r>
        <w:rPr>
          <w:color w:val="000000"/>
          <w:sz w:val="26"/>
          <w:szCs w:val="26"/>
        </w:rPr>
        <w:t>ается календарный год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7 ст.6.1 НК РФ в</w:t>
      </w:r>
      <w:r>
        <w:rPr>
          <w:color w:val="22272F"/>
          <w:sz w:val="26"/>
          <w:szCs w:val="26"/>
          <w:shd w:fill="FFFFFF" w:val="clear"/>
        </w:rPr>
        <w:t xml:space="preserve"> случаях, когда последний день срока приходится на день, признаваемый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8/entry/11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Полищука И.М</w:t>
      </w:r>
      <w:r>
        <w:rPr>
          <w:rFonts w:cs="Times New Roman" w:ascii="Times New Roman" w:hAnsi="Times New Roman"/>
          <w:color w:val="FF0000"/>
          <w:sz w:val="26"/>
          <w:szCs w:val="26"/>
        </w:rPr>
        <w:t>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ья квалифицирует по ч.1 ст. 15.6 Кодекса Российской Федерации об административных правонарушениях, как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Полищука И.М</w:t>
      </w:r>
      <w:r>
        <w:rPr>
          <w:rFonts w:cs="Times New Roman" w:ascii="Times New Roman" w:hAnsi="Times New Roman"/>
          <w:color w:val="FF0000"/>
          <w:sz w:val="26"/>
          <w:szCs w:val="26"/>
        </w:rPr>
        <w:t>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го имущественное положени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судья не наход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ст. 29.9 Кодексом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uto" w:line="1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иректор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ОО «***» Полищука ИМ</w:t>
      </w:r>
      <w:r>
        <w:rPr>
          <w:rFonts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left="2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ля оплаты штрафа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08080), номер счета получателя 03100643000000018700, кор.сч. 40102810245370000007, БИК 007162163, ИНН 8601073664, КПП 860101001, ОКТМО 71874000 КБК 72011601153010006140, УИН 041236540041500873251512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%5C%5C192.168.51.194%5CAlyokhinaTE%5CDesktop%5C%D0%9A%D0%BE%D0%BB%D0%BE%D0%BC%D0%B8%D0%B9%D1%86%D0%B5%D0%B2%20%D1%87.1%20%D1%81%D1%82.15.6%20%D0%BE%D1%82%2009.07.13(%D0%BD%D0%B5%D1%8F%D0%B2%D0%BA%D0%B0).docx" \l "sub_31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– Югры с подачей апелляционной жалобы через мирового судью. В этот же срок постановление   может быть опротестовано прокурором.</w:t>
      </w:r>
    </w:p>
    <w:p>
      <w:pPr>
        <w:pStyle w:val="Normal"/>
        <w:spacing w:lineRule="auto" w:line="1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Р.В. Голованюк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32"/>
      <w:szCs w:val="3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